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d-ID"/>
        </w:rPr>
      </w:pPr>
      <w:r>
        <w:rPr>
          <w:b/>
          <w:lang w:val="id-ID"/>
        </w:rPr>
        <w:t>TEKAD MEMPERBAIKI NASIB BANGSA PASCA AMANEDEMEN UUD : OPTIMISME BARU DALAM MEREALISASIKAN VISI BANGS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Dalam menghasilkan ilmu yang berguna bagi bangsa serta lulusan yang berilmu, terampil dan memiliki integritas, perguruan tinggi membutuhkan otonomi, sehingga dapat secara proaktif membangun hubungan dengan </w:t>
      </w:r>
      <w:r>
        <w:rPr>
          <w:i/>
          <w:lang w:val="id-ID"/>
        </w:rPr>
        <w:t xml:space="preserve">stakeholder </w:t>
      </w:r>
      <w:r>
        <w:rPr>
          <w:lang w:val="id-ID"/>
        </w:rPr>
        <w:t>lain.</w:t>
      </w:r>
    </w:p>
    <w:p>
      <w:pPr>
        <w:pStyle w:val="Normal"/>
        <w:ind w:left="360" w:hanging="0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Dalam Visi 2030, FRI perlu menambahkan elemen  kedaulatan bangsa, yang menyangkut kapabilitas teknologi dan ketahanan, yang membutuhkan interaksi yang erat antara organisasi di sepanjang rantai industri (riset, inovasi, produksi, pasar)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FRI diharapkan berperan besar dalam menyusun dan merumuskan strategi kebudayaan, sebagai panduan  arah pembangunan bangsa, menyangkut: 1) peningkatan daya kreativitas bangsa, 2) menghasilkan pemikiran-pemikiran kritis dan solusi terhadap berbagai masalah yang dihadapi bangsa, yang dapat diterapkan, 3) revitaslisasi nilai-nilai kearifan lokal yang relevan, sebagai penggerak dalam mengatasi permasalahan bangsa.dan 4) meningkatkan budaya produktif, untuk membendung budaya konsumerisme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Mendesak pemerintah agar meningkatkan investasi pengembangan manusia dan budaya, untuk menempatkan  investasi dan pengembangan ekonomi berkeadilan sebagai bagian dari pengembangan budaya bangsa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FRI perlu menjadi forum kekuatan intelektual dan kekuatan moral bagi seluruh perubahan di Indonesia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FRI meningkatkan </w:t>
      </w:r>
      <w:r>
        <w:rPr>
          <w:i/>
          <w:lang w:val="id-ID"/>
        </w:rPr>
        <w:t>bargaining position</w:t>
      </w:r>
      <w:r>
        <w:rPr>
          <w:lang w:val="id-ID"/>
        </w:rPr>
        <w:t xml:space="preserve"> terhadap pemerintah melalui aksi: 1) pengembangan kelompok  </w:t>
      </w:r>
      <w:r>
        <w:rPr>
          <w:i/>
          <w:lang w:val="id-ID"/>
        </w:rPr>
        <w:t>think tank</w:t>
      </w:r>
      <w:r>
        <w:rPr>
          <w:lang w:val="id-ID"/>
        </w:rPr>
        <w:t xml:space="preserve"> untuk merespons permasalahan yang tumbuh di masyarakat, 2) pembentukan ‘klinik-klinik di universitas, sebagai wadah bagi </w:t>
      </w:r>
      <w:r>
        <w:rPr>
          <w:i/>
          <w:lang w:val="id-ID"/>
        </w:rPr>
        <w:t xml:space="preserve">civitas academic </w:t>
      </w:r>
      <w:r>
        <w:rPr>
          <w:lang w:val="id-ID"/>
        </w:rPr>
        <w:t>dan masyarakat dalam bereksperimentasi bagi untuk pemecahan masalah bangsa, 3) pengembangan komunikasi publik yang efektif 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 xml:space="preserve"> </w:t>
      </w:r>
      <w:r>
        <w:rPr>
          <w:lang w:val="id-ID"/>
        </w:rPr>
        <w:t xml:space="preserve">Isyu yang harus diangkat FRI: 1) mengusulkan calon independent dalam RUU politik yang sedang dibahas, sebagai terobosan kebuntuan politik untuk mencari pimpinan, 2) mengembangkan secepatnya pemberantasan korupsi (sebagai suatu </w:t>
      </w:r>
      <w:r>
        <w:rPr>
          <w:i/>
          <w:lang w:val="id-ID"/>
        </w:rPr>
        <w:t>extraordinary crime</w:t>
      </w:r>
      <w:r>
        <w:rPr>
          <w:lang w:val="id-ID"/>
        </w:rPr>
        <w:t xml:space="preserve">) yang berbasis pada keterlibatan masyarakat luas, melalui pendekatan non-legal </w:t>
      </w:r>
      <w:r>
        <w:rPr>
          <w:i/>
          <w:lang w:val="id-ID"/>
        </w:rPr>
        <w:t>(unsystematic legal concept)</w:t>
      </w:r>
      <w:r>
        <w:rPr>
          <w:lang w:val="id-ID"/>
        </w:rPr>
        <w:t xml:space="preserve"> dan paradigma akal budi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FRI perlu membangkitkan kesadaran bersama kepada pemerintah akan permasalahan yang dihadapi bangsa, seperti perlunya pembenahan aspek legal yang saling tumpangtindih antara undang-undang untuk Polri dan Undang-undang untuk TNI menjadi satu kesatuan undang-undang HANKAMNEG. Perlunya </w:t>
      </w:r>
      <w:r>
        <w:rPr>
          <w:i/>
          <w:lang w:val="id-ID"/>
        </w:rPr>
        <w:t>developmental approach</w:t>
      </w:r>
      <w:r>
        <w:rPr>
          <w:lang w:val="id-ID"/>
        </w:rPr>
        <w:t xml:space="preserve"> di samping security approach dan </w:t>
      </w:r>
      <w:r>
        <w:rPr>
          <w:i/>
          <w:lang w:val="id-ID"/>
        </w:rPr>
        <w:t>prosperity approach</w:t>
      </w:r>
      <w:r>
        <w:rPr>
          <w:lang w:val="id-ID"/>
        </w:rPr>
        <w:t xml:space="preserve">. Perlunya mengangkat isyu pulau terluar sebagai kawasan strategis.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id-ID"/>
        </w:rPr>
        <w:t xml:space="preserve">FRI perlu memberi contoh tentang penerapan </w:t>
      </w:r>
      <w:r>
        <w:rPr>
          <w:i/>
          <w:lang w:val="id-ID"/>
        </w:rPr>
        <w:t>good environmental governance</w:t>
      </w:r>
      <w:r>
        <w:rPr>
          <w:lang w:val="id-ID"/>
        </w:rPr>
        <w:t xml:space="preserve"> dalam lingkungannya sendiri dan dalam pengembangan beberapa desa/kawasan bina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FRI perlu melakukan aksi sinergis bersama, memadukan kompetensi dan keunggulan masing-masing untuk mendukung terlaksananya rekomendasi-rekomendasi yang diajukan dalam upaya pengelolaan dan pemanfaatan sumberdaya alam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2:57:00Z</dcterms:created>
  <dc:creator> </dc:creator>
  <dc:description/>
  <cp:keywords/>
  <dc:language>en-US</dc:language>
  <cp:lastModifiedBy>WRKS User</cp:lastModifiedBy>
  <dcterms:modified xsi:type="dcterms:W3CDTF">2007-07-20T07:51:00Z</dcterms:modified>
  <cp:revision>3</cp:revision>
  <dc:subject/>
  <dc:title>KOMISI  I – Aula Barat</dc:title>
</cp:coreProperties>
</file>