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Contoh Surat Permohonan Pembayaran (SPP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  <w:t>KOP UNIT KERJ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172200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85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sv-SE"/>
        </w:rPr>
        <w:tab/>
        <w:tab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Nomor</w:t>
        <w:tab/>
        <w:t>:</w:t>
        <w:tab/>
        <w:t>............................</w:t>
        <w:tab/>
        <w:tab/>
        <w:tab/>
        <w:tab/>
        <w:tab/>
        <w:t xml:space="preserve">             (Tanggal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amp</w:t>
        <w:tab/>
        <w:t>:</w:t>
        <w:tab/>
        <w:t>1 (satu) berka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177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Perihal</w:t>
        <w:tab/>
        <w:t>:</w:t>
        <w:tab/>
        <w:t xml:space="preserve">Permohonan pembayaran </w:t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pada Yth.</w:t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irektur Keuangan</w:t>
      </w:r>
    </w:p>
    <w:p>
      <w:pPr>
        <w:pStyle w:val="Heading1"/>
        <w:ind w:right="-17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stitut Teknologi Bandung</w:t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Jl. Tamansari No. 64 </w:t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Bandung</w:t>
      </w:r>
    </w:p>
    <w:p>
      <w:pPr>
        <w:pStyle w:val="Normal"/>
        <w:tabs>
          <w:tab w:val="clear" w:pos="720"/>
          <w:tab w:val="left" w:pos="4890" w:leader="none"/>
        </w:tabs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4890" w:leader="none"/>
        </w:tabs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4890" w:leader="none"/>
        </w:tabs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engan hormat,</w:t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hubungan dengan FRA barang / jasa unit............. bulan.........kegiatan ................nilai ............ yang pengadaannya dilakukan oleh unit kerja, kami mohon agar dapat dibayarkan melalui rekening</w:t>
      </w:r>
      <w:r>
        <w:rPr>
          <w:rFonts w:cs="Arial" w:ascii="Arial" w:hAnsi="Arial"/>
          <w:b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:</w:t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77" w:hanging="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Nama</w:t>
        <w:tab/>
        <w:t>:</w:t>
        <w:tab/>
        <w:t>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20" w:leader="none"/>
        </w:tabs>
        <w:ind w:right="-177" w:hanging="0"/>
        <w:jc w:val="both"/>
        <w:rPr/>
      </w:pPr>
      <w:r>
        <w:rPr>
          <w:rFonts w:cs="Arial" w:ascii="Arial" w:hAnsi="Arial"/>
          <w:b/>
          <w:sz w:val="22"/>
          <w:szCs w:val="22"/>
          <w:lang w:val="sv-SE"/>
        </w:rPr>
        <w:t>Alamat</w:t>
        <w:tab/>
        <w:tab/>
        <w:t>:</w:t>
        <w:tab/>
        <w:t>................................</w:t>
      </w:r>
    </w:p>
    <w:p>
      <w:pPr>
        <w:pStyle w:val="Heading1"/>
        <w:tabs>
          <w:tab w:val="clear" w:pos="720"/>
          <w:tab w:val="left" w:pos="1620" w:leader="none"/>
          <w:tab w:val="left" w:pos="1980" w:leader="none"/>
        </w:tabs>
        <w:ind w:right="-177" w:hanging="0"/>
        <w:jc w:val="both"/>
        <w:rPr/>
      </w:pPr>
      <w:r>
        <w:rPr>
          <w:rFonts w:cs="Arial" w:ascii="Arial" w:hAnsi="Arial"/>
        </w:rPr>
        <w:t>No. Rekening</w:t>
        <w:tab/>
        <w:t>:</w:t>
        <w:tab/>
        <w:t>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77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Bank         </w:t>
        <w:tab/>
        <w:t>:</w:t>
        <w:tab/>
        <w:t>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77" w:hanging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Jumlah pembayaran tersebut sudah termasuk pajak-pajak yang harus disetorkan sesuai dengan peraturan yang berlaku. Terlampir kami sampaikan beberapa dokumen pembayaran yang dianggap perlu, yait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2" w:right="-173" w:hanging="5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7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rmintaan Pembayaran dari rekan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77" w:hanging="567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urat Permohonan Pembayaran dari unit ker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7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itansi pembaya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7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ice &amp; Surat Ja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7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 paj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7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Setoran Pajak (SS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17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t Pemesanan</w:t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emikian permohonan ini kami sampaikan, atas perhatiannya diucapkan terima kasih.</w:t>
      </w:r>
    </w:p>
    <w:p>
      <w:pPr>
        <w:pStyle w:val="Normal"/>
        <w:tabs>
          <w:tab w:val="clear" w:pos="720"/>
          <w:tab w:val="left" w:pos="5103" w:leader="none"/>
        </w:tabs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getahui,</w:t>
        <w:tab/>
        <w:tab/>
        <w:tab/>
        <w:tab/>
        <w:tab/>
        <w:tab/>
        <w:tab/>
        <w:t>Pimpinan Unit Kerja</w:t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pala UPT Logistik ITB</w:t>
        <w:tab/>
        <w:tab/>
        <w:tab/>
        <w:tab/>
        <w:tab/>
        <w:t>Institut Teknologi Bandung</w:t>
      </w:r>
    </w:p>
    <w:p>
      <w:pPr>
        <w:pStyle w:val="Normal"/>
        <w:tabs>
          <w:tab w:val="clear" w:pos="720"/>
          <w:tab w:val="left" w:pos="5103" w:leader="none"/>
        </w:tabs>
        <w:ind w:left="5760"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103" w:leader="none"/>
        </w:tabs>
        <w:ind w:left="5760"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103" w:leader="none"/>
        </w:tabs>
        <w:ind w:left="5760"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103" w:leader="none"/>
        </w:tabs>
        <w:ind w:left="5760"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103" w:leader="none"/>
        </w:tabs>
        <w:ind w:left="5760" w:right="-177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103" w:leader="none"/>
        </w:tabs>
        <w:ind w:right="-17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r. Ir. Muhamad Abduh, MT</w:t>
        <w:tab/>
        <w:tab/>
        <w:t>................................</w:t>
      </w:r>
    </w:p>
    <w:p>
      <w:pPr>
        <w:pStyle w:val="Normal"/>
        <w:ind w:right="-1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. 132 137 986 </w:t>
        <w:tab/>
        <w:tab/>
        <w:tab/>
        <w:tab/>
        <w:tab/>
        <w:tab/>
        <w:t>NIP.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type w:val="nextPage"/>
      <w:pgSz w:w="11906" w:h="16838"/>
      <w:pgMar w:left="1310" w:right="1195" w:gutter="0" w:header="0" w:top="125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2"/>
      <w:szCs w:val="22"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5:00Z</dcterms:created>
  <dc:creator>P2T</dc:creator>
  <dc:description/>
  <cp:keywords/>
  <dc:language>en-US</dc:language>
  <cp:lastModifiedBy>BENZ</cp:lastModifiedBy>
  <cp:lastPrinted>2007-02-28T14:02:00Z</cp:lastPrinted>
  <dcterms:modified xsi:type="dcterms:W3CDTF">2007-04-24T09:05:00Z</dcterms:modified>
  <cp:revision>2</cp:revision>
  <dc:subject/>
  <dc:title>Pedoman Teknis Pengadaan Barang/Jasa</dc:title>
</cp:coreProperties>
</file>